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培养单位：纺织服装学院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对有机化学内容应有比较系统全面的了解，认识有机物结构和性质的关系，熟悉各类化合物的相互转化及其规律；牢固掌握有机化学的基本概念、基本规律、基本反应及其应用。</w:t>
            </w:r>
          </w:p>
          <w:p>
            <w:pPr>
              <w:pStyle w:val="Normal"/>
              <w:rPr/>
            </w:pPr>
            <w:r>
              <w:rPr/>
              <w:t>考试范围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化合物的分类和命名</w:t>
            </w:r>
          </w:p>
          <w:p>
            <w:pPr>
              <w:pStyle w:val="Normal"/>
              <w:rPr/>
            </w:pPr>
            <w:r>
              <w:rPr/>
              <w:t>系统命名原则——最低系列原则和次序规则，掌握脂肪烃、脂环烃、芳烃的母体名称，主要官能团及各种基的名称及其编号次序，多官能团化合物命名时母体名称的选择和基团编号次序。</w:t>
            </w:r>
          </w:p>
          <w:p>
            <w:pPr>
              <w:pStyle w:val="Normal"/>
              <w:rPr/>
            </w:pPr>
            <w:r>
              <w:rPr/>
              <w:t>习惯命名法要理解正、异、新、伯、仲、叔、季的涵义。</w:t>
            </w:r>
          </w:p>
          <w:p>
            <w:pPr>
              <w:pStyle w:val="Normal"/>
              <w:rPr/>
            </w:pPr>
            <w:r>
              <w:rPr/>
              <w:t>立体化学的命名掌握顺</w:t>
            </w:r>
            <w:r>
              <w:rPr/>
              <w:t>-</w:t>
            </w:r>
            <w:r>
              <w:rPr/>
              <w:t>反、</w:t>
            </w:r>
            <w:r>
              <w:rPr/>
              <w:t>Z-E</w:t>
            </w:r>
            <w:r>
              <w:rPr/>
              <w:t>及</w:t>
            </w:r>
            <w:r>
              <w:rPr/>
              <w:t>R-S</w:t>
            </w:r>
            <w:r>
              <w:rPr/>
              <w:t>标记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机化合物的结构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原子成键时的杂化状态（</w:t>
            </w: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>，</w:t>
            </w: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sp</w:t>
            </w:r>
            <w:r>
              <w:rPr/>
              <w:t>）及碳原子各种杂化轨道在成键时对键长、键角、键能的影响，以及对与这些碳原子相连的氢原子或官能团的影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σ</w:t>
            </w:r>
            <w:r>
              <w:rPr/>
              <w:t>键和</w:t>
            </w:r>
            <w:r>
              <w:rPr/>
              <w:t>π</w:t>
            </w:r>
            <w:r>
              <w:rPr/>
              <w:t>键的特征和区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解芳香性的概念，包括苯系芳烃及含一个杂原子的五元、六元杂环芳烃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官能团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-C=C-</w:t>
            </w:r>
            <w:r>
              <w:rPr/>
              <w:t>,</w:t>
            </w:r>
            <w:r>
              <w:rPr/>
              <w:t>-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≡</w:t>
            </w:r>
            <w:r>
              <w:rPr/>
              <w:t>C</w:t>
            </w:r>
            <w:r>
              <w:rPr/>
              <w:t xml:space="preserve">- </w:t>
            </w:r>
            <w:r>
              <w:rPr/>
              <w:t>,</w:t>
            </w:r>
            <w:r>
              <w:rPr/>
              <w:t>-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OH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，—</w:t>
            </w:r>
            <w:r>
              <w:rPr/>
              <w:t xml:space="preserve">CHO , </w:t>
            </w:r>
            <w:r>
              <w:rPr/>
              <w:t>=C=O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H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R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Cl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NH</w:t>
            </w:r>
            <w:r>
              <w:rPr>
                <w:vertAlign w:val="subscript"/>
              </w:rPr>
              <w:t>2</w:t>
            </w:r>
            <w:r>
              <w:rPr/>
              <w:t xml:space="preserve">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COOCO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，—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≡</w:t>
            </w:r>
            <w:r>
              <w:rPr/>
              <w:t>N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O</w:t>
            </w:r>
            <w:r>
              <w:rPr>
                <w:vertAlign w:val="subscript"/>
              </w:rPr>
              <w:t xml:space="preserve">2 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,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=N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，—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/>
              <w:t>）的特征以及它们在一定条件下相互转化的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子效应——诱导效应、共轭效应、超共轭效应对化合物性质的影响，说明取代羧酸的酸性强弱、</w:t>
            </w:r>
            <w:r>
              <w:rPr/>
              <w:t>α-</w:t>
            </w:r>
            <w:r>
              <w:rPr/>
              <w:t>氢原子活泼性、</w:t>
            </w:r>
            <w:r>
              <w:rPr/>
              <w:t>1</w:t>
            </w:r>
            <w:r>
              <w:rPr/>
              <w:t>,3</w:t>
            </w:r>
            <w:r>
              <w:rPr/>
              <w:t>-</w:t>
            </w:r>
            <w:r>
              <w:rPr/>
              <w:t>丁二烯的亲电加成以及一元取代苯和萘的定位规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空间效应对化合物性质的影响，说明顺反异构体的相对稳定性，环己烷的两种一元取代物</w:t>
            </w:r>
            <w:r>
              <w:rPr/>
              <w:t>a</w:t>
            </w:r>
            <w:r>
              <w:rPr/>
              <w:t>键和</w:t>
            </w:r>
            <w:r>
              <w:rPr/>
              <w:t>e</w:t>
            </w:r>
            <w:r>
              <w:rPr/>
              <w:t>键的相对稳定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同分异构现象——构造异构及构型异构，说明碳架异构、官能团异构、位置异构、互变异构、顺反异构、对映异构，能用</w:t>
            </w:r>
            <w:r>
              <w:rPr/>
              <w:t>Fischer</w:t>
            </w:r>
            <w:r>
              <w:rPr/>
              <w:t>投影式表示含有一个手性碳原子的对映异构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乙烷、丁烷及环己烷的构象，能用透视式和</w:t>
            </w:r>
            <w:r>
              <w:rPr/>
              <w:t>Newman</w:t>
            </w:r>
            <w:r>
              <w:rPr/>
              <w:t>投影式表示不同的构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小环化合物的不稳定性和角张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机化合物的物理性质、变化规律及其应用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有机化合物的物态、熔点、沸点、相对密度、溶解度、折光率、比旋光度等物理性质，能用分子间力和氢键说明某些有机化合物的沸点、熔点和溶解度的变化规律及其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波谱性质要求初步了解红外光谱及核磁共振谱的基本原理，学会利用这两种谱图鉴别简单化合物的分子结构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机化合物的重要化学反应及其规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取代反应：饱和碳原子的自由基卤代及其规律，芳环上的亲电取代（卤代、硝化、磺化、</w:t>
            </w:r>
            <w:r>
              <w:rPr/>
              <w:t>Friedel-Crafts</w:t>
            </w:r>
            <w:r>
              <w:rPr/>
              <w:t>反应——烷基化、酰基化、氯甲基化）及其规律（芳香族亲电取代反应机理简介），饱和碳原子上亲核取代（水解、醇解、氨解、氰解）及其规律，酯化及水解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消除反应：卤烷的去卤化氢，醇的脱水，季铵碱的热消除及</w:t>
            </w:r>
            <w:r>
              <w:rPr/>
              <w:t>Hofmann</w:t>
            </w:r>
            <w:r>
              <w:rPr/>
              <w:t>规律，</w:t>
            </w:r>
            <w:r>
              <w:rPr/>
              <w:t>β-</w:t>
            </w:r>
            <w:r>
              <w:rPr/>
              <w:t>羟基酸及羧酸的脱水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成反应：碳碳重键的亲电加成及</w:t>
            </w:r>
            <w:r>
              <w:rPr/>
              <w:t>Markovnikov</w:t>
            </w:r>
            <w:r>
              <w:rPr/>
              <w:t>规则，碳碳重键自由基加成，共轭二烯烃的</w:t>
            </w:r>
            <w:r>
              <w:rPr/>
              <w:t>1,2-</w:t>
            </w:r>
            <w:r>
              <w:rPr/>
              <w:t>及</w:t>
            </w:r>
            <w:r>
              <w:rPr/>
              <w:t>1,4-</w:t>
            </w:r>
            <w:r>
              <w:rPr/>
              <w:t>加成，</w:t>
            </w:r>
            <w:r>
              <w:rPr/>
              <w:t>Diels-Alder</w:t>
            </w:r>
            <w:r>
              <w:rPr/>
              <w:t>反应，羰基的亲核加成及其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聚合反应：包括加聚和缩聚反应，说明它在合成橡胶、塑料、纤维中的重要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氧化反应：烷烃、烯烃、炔烃及芳烃母体和侧链的氧化，烯烃的臭氧化，醇及醛的氧化，</w:t>
            </w:r>
            <w:r>
              <w:rPr/>
              <w:t>Cannizzaro</w:t>
            </w:r>
            <w:r>
              <w:rPr/>
              <w:t>反应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还原反应：不饱和烃、芳烃、醛、酮、羧酸及其衍生物、硝基化合物、腈的加氢反应及选择性化学还原反应（</w:t>
            </w:r>
            <w:r>
              <w:rPr/>
              <w:t>LiAlH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/>
              <w:t>NaBH</w:t>
            </w:r>
            <w:r>
              <w:rPr>
                <w:vertAlign w:val="subscript"/>
              </w:rPr>
              <w:t>4</w:t>
            </w:r>
            <w:r>
              <w:rPr/>
              <w:t>，</w:t>
            </w:r>
            <w:r>
              <w:rPr/>
              <w:t>Al(OPr-i)</w:t>
            </w:r>
            <w:r>
              <w:rPr>
                <w:vertAlign w:val="subscript"/>
              </w:rPr>
              <w:t>3</w:t>
            </w:r>
            <w:r>
              <w:rPr/>
              <w:t>，</w:t>
            </w:r>
            <w:r>
              <w:rPr/>
              <w:t>Zn-Hg/HCl</w:t>
            </w:r>
            <w:r>
              <w:rPr/>
              <w:t>，</w:t>
            </w:r>
            <w:r>
              <w:rPr/>
              <w:t>Na-ROH</w:t>
            </w:r>
            <w:r>
              <w:rPr/>
              <w:t>）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缩合反应：羟醛缩合，</w:t>
            </w:r>
            <w:r>
              <w:rPr/>
              <w:t>Claisen</w:t>
            </w:r>
            <w:r>
              <w:rPr/>
              <w:t>缩合，</w:t>
            </w:r>
            <w:r>
              <w:rPr/>
              <w:t>Clausen-Schmidt</w:t>
            </w:r>
            <w:r>
              <w:rPr/>
              <w:t>缩合，</w:t>
            </w:r>
            <w:r>
              <w:rPr/>
              <w:t>Perkin</w:t>
            </w:r>
            <w:r>
              <w:rPr/>
              <w:t>缩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降级反应：</w:t>
            </w:r>
            <w:r>
              <w:rPr/>
              <w:t>Hofmann</w:t>
            </w:r>
            <w:r>
              <w:rPr/>
              <w:t>酰胺降级反应，脱羧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重氮化反应及重氮基的取代、偶合反应。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排反应：</w:t>
            </w:r>
            <w:r>
              <w:rPr/>
              <w:t>Wagner-Meerwein</w:t>
            </w:r>
            <w:r>
              <w:rPr/>
              <w:t>重排，烯丙位重排，频哪醇重排，</w:t>
            </w:r>
            <w:r>
              <w:rPr/>
              <w:t>Beckmann</w:t>
            </w:r>
            <w:r>
              <w:rPr/>
              <w:t>重排，</w:t>
            </w:r>
            <w:r>
              <w:rPr/>
              <w:t>Hofmann</w:t>
            </w:r>
            <w:r>
              <w:rPr/>
              <w:t>重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有机镁化合物的重要反应，掌握</w:t>
            </w:r>
            <w:r>
              <w:rPr/>
              <w:t>Grignard</w:t>
            </w:r>
            <w:r>
              <w:rPr/>
              <w:t>试剂、丙二酸酯及</w:t>
            </w:r>
            <w:r>
              <w:rPr/>
              <w:t>β-</w:t>
            </w:r>
            <w:r>
              <w:rPr/>
              <w:t>丁酮酸酯在合成上的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掌握多官能团化合物中羟基酸、羰基酸、氨基酸及不饱和醛酮的基本反应及其应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了解杂环化合物、碳水化合物、蛋白质的基本概念及性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了解反应机理，加深对重要反应规律的理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两类基本反应——离子型反应和自由基型反应的特点和区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类反应活性中间体——碳正离子、碳负离子、自由基的形成及稳定性的分析，说明有关基本反应的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饱和碳原子上两种亲核取代反应机理（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1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消除反应的两种机理（</w:t>
            </w:r>
            <w:r>
              <w:rPr/>
              <w:t>E1</w:t>
            </w:r>
            <w:r>
              <w:rPr/>
              <w:t>，</w:t>
            </w:r>
            <w:r>
              <w:rPr/>
              <w:t>E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碳碳重键的亲电加成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醛、酮的亲核加成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羧酸及其衍生物的亲核加成</w:t>
            </w:r>
            <w:r>
              <w:rPr/>
              <w:t>-</w:t>
            </w:r>
            <w:r>
              <w:rPr/>
              <w:t>消除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芳烃的亲电取代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卤代芳烃的亲核取代——消除</w:t>
            </w:r>
            <w:r>
              <w:rPr/>
              <w:t>-</w:t>
            </w:r>
            <w:r>
              <w:rPr/>
              <w:t>加成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饱和碳原子上及烯丙位、苯甲位的自由基取代反应机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碳碳双键的自由基型加</w:t>
            </w:r>
            <w:r>
              <w:rPr/>
              <w:t>HBr</w:t>
            </w:r>
            <w:r>
              <w:rPr/>
              <w:t>反应的机理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：命名题、选择题、完成反应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：名词解释、分离鉴别、机理题、实验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综合题：合成题、推结构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寿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基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其毅等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学科点负责人（签字）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培养单位负责人（签字）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6:00Z</dcterms:created>
  <dc:creator>lp</dc:creator>
  <dc:description/>
  <cp:keywords/>
  <dc:language>en-US</dc:language>
  <cp:lastModifiedBy>系统管理员</cp:lastModifiedBy>
  <cp:lastPrinted>2017-05-20T10:21:00Z</cp:lastPrinted>
  <dcterms:modified xsi:type="dcterms:W3CDTF">2017-05-20T02:23:00Z</dcterms:modified>
  <cp:revision>11</cp:revision>
  <dc:subject/>
  <dc:title>安徽农业大学</dc:title>
</cp:coreProperties>
</file>